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ришко И.Ф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ришко Игоря Федоровича, * года рождения, уроженца *, паспорт *, зарегистрированного по месту жительства по адресу: *, с * образованием, *, работающего *, имеющего на иждивении двоих малолетних детей – * г.р., * г.р.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3.2025 в 0:01 Гришко И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12.2024 № *, вступившим в законную силу 11.01.2025, в 60-дневный срок для добровольной уплаты административного штрафа – до 12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Гришко И.Ф. с правонарушением согласился, подтвердил обстоятельства, изложенные в протоколе об административном правонарушении. Пояснил, что о вынесенных постановлениях не знал, так как ни по почте, ни в ГосУслугах не приходило уведомления о наличии штрафов, 18 марта 2025 года им были оплачены все штрафы.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Гришко И.Ф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ришко И.Ф. в совершении административного правонарушения подтверждаются: протоколом об административном правонарушении от 14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12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Гришко И.Ф.; </w:t>
      </w:r>
      <w:r>
        <w:rPr>
          <w:spacing w:val="-4"/>
          <w:sz w:val="26"/>
          <w:szCs w:val="26"/>
        </w:rPr>
        <w:t>реестром правонарушений в отношении Гришко И.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ришко И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Тюменской области 31.12.2024.  Постановление не обжаловано Гришко И.Ф. и вступило в законную силу 11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2.2024 по 12.03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13.12.2024 № *</w:t>
      </w:r>
      <w:r>
        <w:rPr>
          <w:sz w:val="26"/>
          <w:szCs w:val="26"/>
        </w:rPr>
        <w:t>, Гришко И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ришко И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ришко И.Ф. наказания мировой судья учитывает характер совершенного правонарушения, обстоятельства содеянного, сведения о личности Гришко И.Ф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Гришко И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ишко И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ришко Игоря Фед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31252011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095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77139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1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ришко И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1-2501/2025 (УИД 86МS0025-01-2025-001449-6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1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49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